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DE RECURSO PBEXT E PBEXT-DH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e Campu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 REFERENTE AO EDIT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N°. 003/2021/DIREX - PBEX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N°. 004/2021/DIREX - PBEXT-D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O RECURSO – ARGUMENTAÇÃO E PEDI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e Janeiro, __ / __ /____ Assinatura Coordenad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nviar para 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ac@cefet-rj.br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yperlink" Target="mailto:deac@cefet-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CEFET-UNEDPET</dc:creator>
  <dc:description/>
  <cp:keywords/>
  <dc:language>en-US</dc:language>
  <cp:lastModifiedBy>Tiago Picolotto</cp:lastModifiedBy>
  <cp:lastPrinted>2021-02-09T10:51:00Z</cp:lastPrinted>
  <dcterms:modified xsi:type="dcterms:W3CDTF">2021-03-19T18:07:00Z</dcterms:modified>
  <cp:revision>2</cp:revision>
  <dc:subject/>
  <dc:title>MINISTÉRIO DA EDUCAÇÃO</dc:title>
</cp:coreProperties>
</file>